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(naziv i sedište poslodavc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(broj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(datum)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 osnovu člana 175. stav 1. tačka 1), člana 192. Zakona o radu ("Službeni glasnik RS" br. 24/2005 i 61/2005), donosim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REŠENJ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o otkazu ugovora o rad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Zaposlenom __________________________________________________na poslovima </w:t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(ime i prezime,  stepen stručne spreme i zanimanje)</w:t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, s kojim je zasnovan radni odnos na određeno</w:t>
      </w:r>
      <w:r>
        <w:rPr>
          <w:rFonts w:eastAsia="Times New Roman" w:cs="Verdana" w:ascii="Verdana" w:hAnsi="Verdana"/>
          <w:color w:val="464646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vreme, Ugovorom o radu br. ____ od ______ godine, otkazuje se ovaj ugovor i prestaje radni odnos istekom roka na koji je zasnovan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Zaposlenom prestaje radni odnos dana _______ godine.</w:t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ind w:left="285" w:hanging="285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Do dana prestanka radnog odnosa, a najkasnije u roku od 30 dana od dana prestanka radnog odnosa, zaposlenom će se isplatiti sve neisplaćene zarade, naknade zarade  i druga primanja koja je zaposleni ostvario do dana prestanka radnog odnosa u skladu sa opštim aktom i ugovorom o rad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 b r a z l o ž e n j 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a zaposlenim je zaključen Ugovor o radu br.___ od _______ godine, kojim je zasnovan radni odnos na određeno vreme za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                                                 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(zaposleni)                                                                   (potpis odgovornog lic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 w:val="18"/>
          <w:szCs w:val="18"/>
        </w:rPr>
      </w:pPr>
      <w:r>
        <w:rPr>
          <w:rFonts w:eastAsia="Times New Roman" w:cs="Verdana" w:ascii="Verdana" w:hAnsi="Verdana"/>
          <w:color w:val="464646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2:00Z</dcterms:created>
  <dc:creator>Acegan</dc:creator>
  <dc:description/>
  <dc:language>en-US</dc:language>
  <cp:lastModifiedBy>Acegan</cp:lastModifiedBy>
  <dcterms:modified xsi:type="dcterms:W3CDTF">2013-11-06T08:59:00Z</dcterms:modified>
  <cp:revision>1</cp:revision>
  <dc:subject/>
  <dc:title/>
</cp:coreProperties>
</file>